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-695960</wp:posOffset>
            </wp:positionV>
            <wp:extent cx="105029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-572135</wp:posOffset>
            </wp:positionV>
            <wp:extent cx="1332230" cy="4057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2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925</wp:posOffset>
            </wp:positionH>
            <wp:positionV relativeFrom="paragraph">
              <wp:posOffset>-572135</wp:posOffset>
            </wp:positionV>
            <wp:extent cx="569595" cy="382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MobilKomu bylo povoleno insolvenční řízení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zákazníky se nic nemě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ha, 16. prosince 2011 </w:t>
      </w:r>
      <w:r>
        <w:rPr>
          <w:rFonts w:cs="Arial" w:ascii="Arial" w:hAnsi="Arial"/>
          <w:b/>
          <w:sz w:val="20"/>
          <w:szCs w:val="20"/>
        </w:rPr>
        <w:t xml:space="preserve">– MobilKom, a. s., český operátor poskytující mobilní a pevné připojení a hlasové služby pod značkou U:fon, pokračuje v restrukturalizaci v rámci vyhlášeného insolvenčního řízení, aby zajistil své další úspěšné fungování. Dnes mu byl přidělen insolvenční správce JUDr. Kateřina Martínková a byly vyzvány ostatní firmy, aby přihlásili své pohledávky. Operátor U:fon nadále pokračuje ve své činnosti, pro zákazníky se nic nemění, a počítá nadále s úspěšnou restrukturalizací své poslední dluhové zátěže, v řádu měsíc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insolvenční návrh společnosti, který na sebe podala sama společnost MobilKom v listopadu 2011, je standardním administrativním krokem, jenž nikterak negativně neovlivní poskytování hlasových a datových služeb stávajícím a budoucím zákazníkům operátora U:f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ěstský soud povolil MobilKomu insolvenční říz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ěstský soud v Praze následně včera povolil insolvenční řízení a zároveň určil insolvenčního správce a vyzval firmy, které dosud nepřihlásili do insolvenčního řízení své pohledávky, aby tak učinili do třiceti dnů od usnesení soudu. Jde o jeden z mnoha administrativních kroků, které provázejí restrukturalizaci dluhu operátora U:fon, aby mohl být očištěn od dluhové zátěže a mohl pokračovat ve své činnosti. </w:t>
      </w:r>
      <w:r>
        <w:rPr>
          <w:rFonts w:cs="Arial" w:ascii="Arial" w:hAnsi="Arial"/>
          <w:b/>
          <w:sz w:val="20"/>
          <w:szCs w:val="20"/>
        </w:rPr>
        <w:t xml:space="preserve">Management MobilKomu připraví nyní pro insolvenčního správce detailní restrukturalizační plá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:fonovy služby se nemění, naopak je bude dále rozvíj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jména pro předvánoční období U:fon přichystal několik speciálních nabídek datových služeb, a sice dvě předplacené sady 3G mobilního internetu, které se staly díky ceně a velmi nadstandardnímu limitu FUP nejvýhodnějšími nabídkami mobilního internetu na trh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tarify, nabídky a uvedení nových přístrojů chystá operátor U:fon, resp. společnost MobilKom, na začátek příštího roku, a to jak pro koncové zákazníky, tak i pro firemní klientel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ílem managementu MobilKom, a.s., nadále zůstává očistit společnost od úvěrové zátěže z minulosti a umožnit její budoucí fungování a prosperitu. Společnost MobilKom dnes nemá žádné finanční závazky po splatnosti vůči státu a zaměstnancům. Zároveň je schopna díky aktivní zákaznické bázi hradit běžné provozní náklady, tedy i závazky vůči dodavatelům. Management MobilKomu ve svém návrhu na povolení reorganizace proto předpokládá zájem všech zainteresovaných stran, tedy věřitelů, zaměstnanců i vlastníka, na dalším provozu a rozvoji společnosti. Insolvenční návrh proto obsahuje současně propracovanou koncepci restrukturalizace společnosti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Více informací získáte na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www.ufon.cz</w:t>
        </w:r>
      </w:hyperlink>
      <w:r>
        <w:rPr>
          <w:rFonts w:cs="Arial" w:ascii="Arial" w:hAnsi="Arial"/>
          <w:b/>
          <w:sz w:val="20"/>
          <w:szCs w:val="20"/>
        </w:rPr>
        <w:t xml:space="preserve"> nebo na našich kontaktech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eš Kacl </w:t>
        <w:tab/>
        <w:t xml:space="preserve"> </w:t>
        <w:tab/>
        <w:tab/>
        <w:tab/>
        <w:tab/>
        <w:t>David Spie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 Manager </w:t>
        <w:tab/>
        <w:t xml:space="preserve"> </w:t>
        <w:tab/>
        <w:t xml:space="preserve"> </w:t>
        <w:tab/>
        <w:tab/>
        <w:tab/>
        <w:t xml:space="preserve">Marketing </w:t>
      </w:r>
      <w:r>
        <w:rPr>
          <w:rFonts w:cs="Arial" w:ascii="Arial" w:hAnsi="Arial"/>
          <w:sz w:val="20"/>
          <w:szCs w:val="20"/>
          <w:lang w:val="en-US"/>
        </w:rPr>
        <w:t>&amp;</w:t>
      </w:r>
      <w:r>
        <w:rPr>
          <w:rFonts w:cs="Arial" w:ascii="Arial" w:hAnsi="Arial"/>
          <w:sz w:val="20"/>
          <w:szCs w:val="20"/>
        </w:rPr>
        <w:t xml:space="preserve"> Sales Direct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: +420 604 506 782   </w:t>
        <w:tab/>
        <w:tab/>
        <w:tab/>
        <w:tab/>
        <w:t xml:space="preserve">T: +420 226 237 1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les.kacl@justc.cz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  <w:tab/>
        <w:t xml:space="preserve">  </w:t>
        <w:tab/>
        <w:tab/>
        <w:t xml:space="preserve">E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avid.Spies@ufon.cz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justC.cz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H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mobilkom.cz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 Communication s.r.o.</w:t>
        <w:tab/>
        <w:tab/>
        <w:tab/>
        <w:t>MobilKom,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ouhá 16  </w:t>
        <w:tab/>
        <w:tab/>
        <w:tab/>
        <w:tab/>
        <w:tab/>
        <w:t>Corso Karlín, Křižíkova 237/36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0 00  Praha 1 </w:t>
        <w:tab/>
        <w:tab/>
        <w:tab/>
        <w:tab/>
        <w:t>186 00  Praha 8–Karl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íce o operátorovi MobilKom (značka U:f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obilKom, a. s., je český operátor, který od května 2007 nabízí rychlý a levný mobilní internet, bezdrátovou pevnou linku a digitální vysílačky. V červnu 2008 spustil i mobilní hlasové služby. Společnost MobilKom, která U:fona provozuje, získala licenci na celoplošné vysílání v pásmu 410-430 MHz v roce 2006, což jí umožnilo vybudovat celoplošnou CDMA mobilní síť. U:fon nabízí datové služby prostřednictvím technologie CDMA EVDO revize A, jež je datovou sítí 3. generace srovnatelnou s UMTS/HSDPA. Od července 2010 MobilKom nabízí své hlasové a datové služby velkoobchodním způsobem a jako první tak umožnil vznik virtuálních operátorů v mobilních sítích v České republice. </w:t>
      </w:r>
      <w:r>
        <w:rPr>
          <w:rFonts w:cs="Arial" w:ascii="Arial" w:hAnsi="Arial"/>
          <w:sz w:val="20"/>
          <w:szCs w:val="20"/>
        </w:rPr>
        <w:t xml:space="preserve">Více na stránkách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mobilkom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ufon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  <w:lang w:eastAsia="cs-CZ"/>
      </w:rPr>
    </w:pPr>
    <w:r>
      <w:rPr>
        <w:rFonts w:eastAsia="Times New Roman" w:cs="Arial" w:ascii="Arial" w:hAnsi="Arial"/>
        <w:b/>
        <w:bCs/>
        <w:sz w:val="20"/>
        <w:szCs w:val="20"/>
        <w:lang w:eastAsia="cs-CZ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  <w:lang w:eastAsia="cs-CZ"/>
      </w:rPr>
    </w:pPr>
    <w:r>
      <w:rPr>
        <w:rFonts w:eastAsia="Times New Roman" w:cs="Arial" w:ascii="Arial" w:hAnsi="Arial"/>
        <w:b/>
        <w:bCs/>
        <w:sz w:val="20"/>
        <w:szCs w:val="20"/>
        <w:lang w:eastAsia="cs-CZ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eastAsia="Times New Roman" w:cs="Arial" w:ascii="Arial" w:hAnsi="Arial"/>
        <w:b/>
        <w:bCs/>
        <w:sz w:val="20"/>
        <w:szCs w:val="20"/>
        <w:lang w:eastAsia="cs-CZ"/>
      </w:rPr>
      <w:t>TISKOVÁ ZPRÁV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fon.cz/" TargetMode="External"/><Relationship Id="rId6" Type="http://schemas.openxmlformats.org/officeDocument/2006/relationships/hyperlink" Target="mailto:ales.kacl@justc.cz" TargetMode="External"/><Relationship Id="rId7" Type="http://schemas.openxmlformats.org/officeDocument/2006/relationships/hyperlink" Target="mailto:David.Spies@ufon.cz" TargetMode="External"/><Relationship Id="rId8" Type="http://schemas.openxmlformats.org/officeDocument/2006/relationships/hyperlink" Target="http://www.justC.cz/" TargetMode="External"/><Relationship Id="rId9" Type="http://schemas.openxmlformats.org/officeDocument/2006/relationships/hyperlink" Target="http://www.mobilkom.cz/" TargetMode="External"/><Relationship Id="rId10" Type="http://schemas.openxmlformats.org/officeDocument/2006/relationships/hyperlink" Target="http://www.mobilkom.cz/" TargetMode="External"/><Relationship Id="rId11" Type="http://schemas.openxmlformats.org/officeDocument/2006/relationships/hyperlink" Target="http://www.ufon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6:00Z</dcterms:created>
  <dc:creator>Ales</dc:creator>
  <dc:description/>
  <cp:keywords/>
  <dc:language>en-US</dc:language>
  <cp:lastModifiedBy>Ales</cp:lastModifiedBy>
  <dcterms:modified xsi:type="dcterms:W3CDTF">2011-12-16T15:02:00Z</dcterms:modified>
  <cp:revision>191</cp:revision>
  <dc:subject/>
  <dc:title>TISKOVÁ ZPRÁVA</dc:title>
</cp:coreProperties>
</file>